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240665</wp:posOffset>
            </wp:positionV>
            <wp:extent cx="1208405" cy="12039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color w:val="002060"/>
          <w:sz w:val="40"/>
          <w:szCs w:val="40"/>
        </w:rPr>
        <w:t>WNIOSEK O NADANIE TYTUŁU:</w:t>
      </w:r>
      <w:r>
        <w:rPr>
          <w:rFonts w:cs="Calibri" w:ascii="Calibri" w:hAnsi="Calibri"/>
          <w:b/>
          <w:bCs/>
          <w:i/>
          <w:iCs/>
          <w:color w:val="002060"/>
          <w:sz w:val="40"/>
          <w:szCs w:val="40"/>
        </w:rPr>
        <w:br/>
        <w:t xml:space="preserve"> CHAMPION POLSKI SZCZENIĄT</w:t>
        <w:br/>
      </w:r>
      <w:r>
        <w:rPr>
          <w:rFonts w:cs="Calibri" w:ascii="Calibri" w:hAnsi="Calibri"/>
          <w:i/>
          <w:iCs/>
          <w:color w:val="002060"/>
          <w:sz w:val="40"/>
          <w:szCs w:val="40"/>
        </w:rPr>
        <w:t>POLSKIEGO POROZUMIENIA KYNOLOGICZN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Rasa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Nazwa i przydomek:</w:t>
      </w:r>
      <w:r>
        <w:rPr>
          <w:rFonts w:cs="Calibri" w:ascii="Calibri" w:hAnsi="Calibri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.……………….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r. Rodowodu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hip/Tatuaż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...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 urodzenia psa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azwa klubu w którym zarejestrowany jest pies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Właściciel:</w:t>
      </w:r>
      <w:r>
        <w:rPr>
          <w:rFonts w:cs="Calibri" w:ascii="Calibri" w:hAnsi="Calibri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…..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ulica, kod pocztowy, miejscowość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Telefon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...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E-mail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a podstawie uzyskanych wniosków CBC na następujących wystawach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………………………………………</w:t>
        <w:tab/>
        <w:tab/>
        <w:tab/>
        <w:tab/>
        <w:tab/>
        <w:tab/>
        <w:tab/>
        <w:tab/>
        <w:tab/>
        <w:tab/>
        <w:t xml:space="preserve">         Podpis właściciel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niosku należy dołączyć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yfikaty otrzymane na wystawie: CBC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rodowodu psa/suk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okumentację należy wysłać na adres biura SWKiPR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ul. Słowackiego 2b, 05-120 Legionow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wpłynięciu i rozpatrzeniu wniosku o wydanie championa, otrzymają Państwo niezbędne informacje na e-mail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Wniosek należy wypełnić drukowanymi literami 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Ari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7:00Z</dcterms:created>
  <dc:creator>Rafał Garczyński</dc:creator>
  <dc:description/>
  <cp:keywords/>
  <dc:language>en-US</dc:language>
  <cp:lastModifiedBy>swkipr swkipr</cp:lastModifiedBy>
  <cp:lastPrinted>2024-10-23T15:07:00Z</cp:lastPrinted>
  <dcterms:modified xsi:type="dcterms:W3CDTF">2025-02-04T09:58:00Z</dcterms:modified>
  <cp:revision>6</cp:revision>
  <dc:subject/>
  <dc:title/>
</cp:coreProperties>
</file>